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hláška na Speciální výstavu chrtů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50"/>
        <w:gridCol w:w="53"/>
        <w:gridCol w:w="1298"/>
        <w:gridCol w:w="809"/>
        <w:gridCol w:w="296"/>
        <w:gridCol w:w="424"/>
        <w:gridCol w:w="1980"/>
      </w:tblGrid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um a místo konání akce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.5.2012 , Mladá Boleslav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řída</w:t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61244606"/>
            <w:bookmarkStart w:id="1" w:name="__Fieldmark__0_22612446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těňat</w:t>
            </w:r>
          </w:p>
        </w:tc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61244606"/>
            <w:bookmarkStart w:id="3" w:name="__Fieldmark__1_22612446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ezitřída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61244606"/>
            <w:bookmarkStart w:id="5" w:name="__Fieldmark__2_22612446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ítězů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61244606"/>
            <w:bookmarkStart w:id="7" w:name="__Fieldmark__3_22612446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rostu</w:t>
            </w:r>
          </w:p>
        </w:tc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61244606"/>
            <w:bookmarkStart w:id="9" w:name="__Fieldmark__4_22612446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evřená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61244606"/>
            <w:bookmarkStart w:id="11" w:name="__Fieldmark__5_22612446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eteránů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61244606"/>
            <w:bookmarkStart w:id="13" w:name="__Fieldmark__6_22612446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ladých</w:t>
            </w:r>
          </w:p>
        </w:tc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61244606"/>
            <w:bookmarkStart w:id="15" w:name="__Fieldmark__7_22612446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acovní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61244606"/>
            <w:bookmarkStart w:id="17" w:name="__Fieldmark__8_22612446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Čestná</w:t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ařazení psa do třídy pracovní a vítězů je třeba doložit certifikát/potvrzení opravňující k zařazení do příslušné třídy.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hlaví</w:t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rva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méno psa (včetně CHS)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um narození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Číslo zápisu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méno otce (včetně CHS)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méno matky (včetně CHS)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hovatel 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jitel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dresa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SOUTĚŽE</w:t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jlepší pár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s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ena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jlepší chovatelská skupina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ovatelská stanice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ítě a chrt </w:t>
            </w:r>
          </w:p>
        </w:tc>
        <w:tc>
          <w:tcPr>
            <w:tcW w:w="721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kládám:  </w:t>
        <w:tab/>
        <w:t>fotokopii PP a kopii dokladu o zapla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podp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Řádně vyplněné přihlášky zasílejte na adresu M. Pařízková, Palackého 1034, 28201 Český Brod nebo elektronicky na adresu: </w:t>
      </w:r>
      <w:hyperlink r:id="rId2">
        <w:r>
          <w:rPr>
            <w:rStyle w:val="InternetLink"/>
            <w:szCs w:val="20"/>
          </w:rPr>
          <w:t>speciálka@barzojklub.cz</w:t>
        </w:r>
      </w:hyperlink>
      <w:r>
        <w:rPr>
          <w:szCs w:val="20"/>
        </w:rPr>
        <w:t xml:space="preserve"> </w:t>
      </w:r>
      <w:r>
        <w:rPr/>
        <w:t xml:space="preserve">Můžete také využít jednodušší varianty přihlášení přes on-line formulář na webových stránkách klubu </w:t>
      </w:r>
      <w:hyperlink r:id="rId3">
        <w:r>
          <w:rPr>
            <w:rStyle w:val="InternetLink"/>
          </w:rPr>
          <w:t>http://specialka2012.barzojklub.cz</w:t>
        </w:r>
      </w:hyperlink>
      <w:r>
        <w:rPr/>
        <w:t xml:space="preserve">   Přihlášky budou potvrzovány mailem event. telefonick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VAWART KLUB ČR, o. s., Náchodská 411, 193 00 Praha 9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hovawart@hovawart.cz</w:t>
      </w:r>
    </w:hyperlink>
    <w:r>
      <w:rPr/>
      <w:t>, www.hovawar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ub chovatelů a přátel barzojů – KCHaP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lub chovatelů a přátel barzoj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Black" w:hAnsi="Arial Black" w:cs="Arial Black"/>
      <w:bCs/>
      <w:shadow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 Black" w:hAnsi="Arial Black" w:cs="Arial Black"/>
      <w:shadow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Poznmka">
    <w:name w:val="Poznámka"/>
    <w:basedOn w:val="TextBody"/>
    <w:qFormat/>
    <w:pPr/>
    <w:rPr>
      <w:i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Tahoma"/>
      <w:b/>
      <w:iCs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&#225;lka@barzojklub.cz" TargetMode="External"/><Relationship Id="rId3" Type="http://schemas.openxmlformats.org/officeDocument/2006/relationships/hyperlink" Target="http://specialka2012.barzojklu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awart@hovawar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3prihlaska_svod_bonitace_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7:00Z</dcterms:created>
  <dc:creator>Kacenka</dc:creator>
  <dc:description/>
  <dc:language>en-US</dc:language>
  <cp:lastModifiedBy>Windows User</cp:lastModifiedBy>
  <dcterms:modified xsi:type="dcterms:W3CDTF">2011-11-08T10:47:00Z</dcterms:modified>
  <cp:revision>2</cp:revision>
  <dc:subject/>
  <dc:title>PŘIHLÁŠKA</dc:title>
</cp:coreProperties>
</file>